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ądek, dn.10.10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L.6733.4.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wszczęciu postępowania administracyjnego w sprawi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ania decyzji o ustaleniu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izacji inwestycji celu publiczneg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ądek, zgodnie z Art. 53, ust. 1 ustawy o planowaniu i zagospodarowaniu przestrzennym z dnia 27 marca 2003 r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 z 2022 roku, poz. 503 ze zm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uje o wszczęciu postępowania administracyjnego w sprawie wydania decyzji o ustaleniu lokalizacji inwestycji celu publicznego dla inwestycji polegającej na budowie oświetlenia zewnętrznego w miejscowości Ciążeń na działkach nr ewid. 321/2 i 322 obręb Ciążeń Wschód, gm. Ląd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westo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Uliczne i Drogowe Sp. z o.o., ul. Wrocławska 71A, 62-800 Kali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masz Michalczak, Grodziska 36, Pleszew 69-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, że zgodnie z art. 10 ustawy z dnia 14 czerwca 1960 r. Kodeks postępowania administracyjnego (Dz.U. z 2021 roku, poz. 735 ze zm.) strony mają prawo czynnego udziału w każdym stadium postępowania administracyjnego, w tym możliwość wniesienia uwag i wniosków w przedmiotowej procedurze w siedzibie w Urzędzie Gminy w Lądku, ul. Rynek 26, 62-406 Lądek (pokój nr  2) lub telefonicznie 63 276388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wieszczenie umieszcz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blica ogłoszeń Urzędu Gminy w Ląd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BIP Gminy Lą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blica ogłoszeń w sołectwie Ciąż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wieszono dnia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jęto dnia…………………………….</w:t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 Narrow" w:hAnsi="Arial Narrow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 Narrow" w:hAnsi="Arial Narrow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 Narrow" w:hAnsi="Arial Narrow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 Narrow" w:hAnsi="Arial Narrow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 Narrow" w:hAnsi="Arial Narrow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Arial Narrow" w:hAnsi="Arial Narrow" w:eastAsia="NSimSun" w:cs="Arial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NSimSun" w:cs="Arial" w:ascii="Arial Narrow" w:hAnsi="Arial Narrow"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6"/>
          <w:szCs w:val="16"/>
          <w:lang w:eastAsia="zh-CN" w:bidi="hi-IN"/>
        </w:rPr>
        <w:t>Sprawę prowadzi: Karolina Zbierska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NSimSun" w:cs="Arial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6"/>
          <w:szCs w:val="16"/>
          <w:lang w:eastAsia="zh-CN" w:bidi="hi-IN"/>
        </w:rPr>
        <w:t>Samodzielny referent ds. gospodarki przestrzennej i lokalow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Arial" w:hAnsi="Arial"/>
          <w:i/>
          <w:iCs/>
          <w:kern w:val="2"/>
          <w:sz w:val="16"/>
          <w:szCs w:val="16"/>
          <w:lang w:eastAsia="zh-CN" w:bidi="hi-IN"/>
        </w:rPr>
        <w:t>nr tel. 63 276 38 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3:00Z</dcterms:created>
  <dc:creator>M.L.</dc:creator>
  <dc:description/>
  <cp:keywords/>
  <dc:language>en-US</dc:language>
  <cp:lastModifiedBy>Urzad Gmina</cp:lastModifiedBy>
  <dcterms:modified xsi:type="dcterms:W3CDTF">2022-10-10T12:13:00Z</dcterms:modified>
  <cp:revision>2</cp:revision>
  <dc:subject/>
  <dc:title>Kramsk, dn</dc:title>
</cp:coreProperties>
</file>