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lang w:eastAsia="pl-PL" w:bidi="ar-SA"/>
        </w:rPr>
      </w:pPr>
      <w:bookmarkStart w:id="0" w:name="_Hlk74227744"/>
      <w:r>
        <w:rPr>
          <w:rFonts w:cs="Times New Roman" w:ascii="Times New Roman" w:hAnsi="Times New Roman"/>
        </w:rPr>
        <w:t>Lądek,10.07.2024 r.</w:t>
      </w:r>
    </w:p>
    <w:p>
      <w:pPr>
        <w:pStyle w:val="Standard"/>
        <w:jc w:val="both"/>
        <w:rPr/>
      </w:pPr>
      <w:bookmarkStart w:id="1" w:name="_Hlk74227744"/>
      <w:r>
        <w:rPr>
          <w:rFonts w:cs="Times New Roman" w:ascii="Times New Roman" w:hAnsi="Times New Roman"/>
        </w:rPr>
        <w:t xml:space="preserve">OŚR.6220.4.2024 </w:t>
      </w:r>
      <w:bookmarkEnd w:id="1"/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bookmarkStart w:id="2" w:name="_Hlk145489984"/>
      <w:bookmarkEnd w:id="2"/>
      <w:r>
        <w:rPr>
          <w:rFonts w:cs="Times New Roman" w:ascii="Times New Roman" w:hAnsi="Times New Roman"/>
          <w:b/>
          <w:bCs/>
        </w:rPr>
        <w:t xml:space="preserve">o wyznaczeniu nowego terminu załatwienia sprawy w przedmiocie wydania decyzji </w:t>
        <w:br/>
        <w:t>o środowiskowych uwarunkowaniach</w:t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lang w:eastAsia="pl-PL" w:bidi="ar-SA"/>
        </w:rPr>
      </w:pPr>
      <w:bookmarkStart w:id="3" w:name="_Hlk145489984"/>
      <w:bookmarkEnd w:id="3"/>
      <w:r>
        <w:rPr>
          <w:rFonts w:cs="Times New Roman" w:ascii="Times New Roman" w:hAnsi="Times New Roman"/>
          <w:kern w:val="0"/>
        </w:rPr>
        <w:t xml:space="preserve">Na podstawie art. 73 ust. 1 i art. 74 ust. 3 ustawy z dnia 3 października 2008 r. o udostępnianiu informacji o środowisku i jego ochronie, </w:t>
      </w:r>
      <w:bookmarkStart w:id="4" w:name="_Hlk145402757"/>
      <w:r>
        <w:rPr>
          <w:rFonts w:cs="Times New Roman" w:ascii="Times New Roman" w:hAnsi="Times New Roman"/>
          <w:kern w:val="0"/>
        </w:rPr>
        <w:t>udziale społeczeństwa w ochronie środowiska oraz                     o ocenach oddziaływania na środowis</w:t>
      </w:r>
      <w:bookmarkEnd w:id="4"/>
      <w:r>
        <w:rPr>
          <w:rFonts w:cs="Times New Roman" w:ascii="Times New Roman" w:hAnsi="Times New Roman"/>
          <w:kern w:val="0"/>
        </w:rPr>
        <w:t>ko (</w:t>
      </w:r>
      <w:bookmarkStart w:id="5" w:name="_Hlk145402799"/>
      <w:r>
        <w:rPr>
          <w:rFonts w:cs="Times New Roman" w:ascii="Times New Roman" w:hAnsi="Times New Roman"/>
          <w:kern w:val="0"/>
        </w:rPr>
        <w:t>Dz. U. z 2023 r. poz. 1094 ze zm.</w:t>
      </w:r>
      <w:bookmarkEnd w:id="5"/>
      <w:r>
        <w:rPr>
          <w:rFonts w:cs="Times New Roman" w:ascii="Times New Roman" w:hAnsi="Times New Roman"/>
          <w:kern w:val="0"/>
        </w:rPr>
        <w:t>), w związku z art. 36 ustawy z dnia 14 czerwca 1960 r. - Kodeks postępowania administracyjnego (</w:t>
      </w:r>
      <w:r>
        <w:rPr>
          <w:rFonts w:cs="Times New Roman" w:ascii="Times New Roman" w:hAnsi="Times New Roman"/>
        </w:rPr>
        <w:t>Dz.U z 2024 poz. 572</w:t>
      </w:r>
      <w:r>
        <w:rPr>
          <w:rFonts w:cs="Times New Roman" w:ascii="Times New Roman" w:hAnsi="Times New Roman"/>
          <w:kern w:val="0"/>
        </w:rPr>
        <w:t xml:space="preserve">), Wójt Gminy Lądek zawiadamia strony postępowania administracyjnego w sprawie wydania decyzji o środowiskowych uwarunkowaniach </w:t>
      </w:r>
      <w:bookmarkStart w:id="6" w:name="_Hlk36114535"/>
      <w:r>
        <w:rPr>
          <w:rFonts w:cs="Times New Roman" w:ascii="Times New Roman" w:hAnsi="Times New Roman"/>
        </w:rPr>
        <w:t>dla przedsięwzięcia</w:t>
      </w:r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lang w:eastAsia="pl-PL" w:bidi="ar-SA"/>
        </w:rPr>
        <w:t>pn.:</w:t>
      </w:r>
      <w:r>
        <w:rPr>
          <w:rFonts w:eastAsia="Lucida Sans Unicode" w:cs="Times New Roman" w:ascii="Times New Roman" w:hAnsi="Times New Roman"/>
          <w:b/>
          <w:bCs/>
          <w:kern w:val="0"/>
          <w:lang w:eastAsia="pl-PL" w:bidi="ar-SA"/>
        </w:rPr>
        <w:t>,,</w:t>
      </w:r>
      <w:r>
        <w:rPr>
          <w:rFonts w:eastAsia="Lucida Sans Unicode" w:cs="Times New Roman" w:ascii="Times New Roman" w:hAnsi="Times New Roman"/>
          <w:b/>
          <w:bCs/>
          <w:lang w:eastAsia="pl-PL" w:bidi="ar-SA"/>
        </w:rPr>
        <w:t xml:space="preserve"> Budowa przepompowni ścieków w miejscu likwidowanej oczyszczalni ścieków w Lądzie oraz budowa rurociągu tranzytowego tłocznego ścieków sanitarnych pomiędzy Lądem, a oczyszczalnią ścieków                     w Lądku’’</w:t>
      </w:r>
      <w:r>
        <w:rPr>
          <w:rFonts w:eastAsia="Lucida Sans Unicode" w:cs="Times New Roman" w:ascii="Times New Roman" w:hAnsi="Times New Roman"/>
          <w:lang w:eastAsia="pl-PL" w:bidi="ar-SA"/>
        </w:rPr>
        <w:t>,</w:t>
      </w:r>
      <w:r>
        <w:rPr>
          <w:rFonts w:cs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szczętego z wniosku Inwestora – Gminy Lądek, ul. Rynek 26, 62-406 Lądek, </w:t>
      </w:r>
      <w:r>
        <w:rPr>
          <w:rFonts w:cs="Times New Roman" w:ascii="Times New Roman" w:hAnsi="Times New Roman"/>
        </w:rPr>
        <w:t>działającej przez pełnomocnika - Pana Macieja Roszkiewicz, prowadzącego działalność pod nazwą ECO TREATMENT Maciej Roszkiewicz, ul E. Orzeszkowej 29B/1, 62-200 Gniezno, z dnia 25.03.2024 r. (data wpływu 27.03.2024 r.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Zgodnie z art. 36 ustawy z dnia 14 czerwca 1960 r. Kodeks postępowania administracyjnego (</w:t>
      </w:r>
      <w:r>
        <w:rPr>
          <w:rFonts w:cs="Times New Roman" w:ascii="Times New Roman" w:hAnsi="Times New Roman"/>
        </w:rPr>
        <w:t>Dz.U z 2024 poz. 572</w:t>
      </w:r>
      <w:r>
        <w:rPr>
          <w:rFonts w:cs="Times New Roman" w:ascii="Times New Roman" w:hAnsi="Times New Roman"/>
          <w:kern w:val="0"/>
          <w:szCs w:val="24"/>
        </w:rPr>
        <w:t xml:space="preserve">) ustala się nowy termin załatwienia sprawy, tj. </w:t>
      </w:r>
      <w:r>
        <w:rPr>
          <w:rFonts w:cs="Times New Roman" w:ascii="Times New Roman" w:hAnsi="Times New Roman"/>
          <w:b/>
          <w:bCs/>
          <w:kern w:val="0"/>
          <w:szCs w:val="24"/>
        </w:rPr>
        <w:t>16  września 2024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Ponieważ w powyższej sprawie liczba stron przekracza 10, zgodnie z art. 49 k.p.a., </w:t>
        <w:br/>
        <w:t xml:space="preserve">w związku z art. 74 ust. 3 ustawy z dnia 3 października 2008 r. o udostępnieniu informacji </w:t>
        <w:br/>
        <w:t xml:space="preserve">o środowisku i jego ochronie, udziale społeczeństwa w ochronie środowiska oraz o ocenach oddziaływania na środowisko (Dz. U. z 2023 r. poz. 1094 ze zm.) - niniejsze obwieszczenie zostaje podane stronom do wiadomości przez zamieszczenie na stronie Biuletynu Informacji Publicznej Urzędu Gminy Lądek: http://www.bip.gminaladek.pl/, wywieszone na tablicy Urzędu Gminy </w:t>
        <w:br/>
        <w:t xml:space="preserve">w Lądku ul. Rynek 26, 62-406 Lądek, na tablicy ogłoszeń sołectwa Ląd i sołectwa Lądek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Informuję osoby, którym przysługuje status strony o uprawnieniach wynikających </w:t>
        <w:br/>
        <w:t xml:space="preserve">z art. 10 k.p.a., polegających na prawie do czynnego udziału w każdym studium postępowania, </w:t>
        <w:br/>
        <w:t xml:space="preserve">w tym do składania wniosków dowodowych w postępowaniu wyjaśniającym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 celu zapoznania się z dokumentacją w powyższej sprawie proszę o wcześniejszy kontakt telefoniczny z Urzędem Gminy w Ląd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Zgodnie z art. 37 k.p.a., strona postępowania ma prawo złożyć ponaglenie na organ rozpatrujący sprawę, jeżel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nie załatwiono sprawy w terminie określonym w art. 35 lub przepisach szczególnych </w:t>
        <w:br/>
        <w:t>ani w terminie wskazanym zgodnie z art. 36 § 1 (bezczynność)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ostępowanie jest prowadzone dłużej niż jest to niezbędne do załatwienia spra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Ponaglenie wnosi się do organu wyższego stopnia tj. Samorządowego Kolegium Odwoławczego </w:t>
        <w:br/>
        <w:t>w Koninie za pośrednictwem organu prowadzącego postępowanie. Ponaglenie powinno zawierać uzasadnienie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</w:rPr>
        <w:t xml:space="preserve">Zgodnie z art 49 k.p.a. zawiadomienie poprzez obwieszczenie uważa się za dokonane </w:t>
        <w:br/>
        <w:t>po upływie 14 dni od publicznego ogłoszenia.</w:t>
      </w:r>
    </w:p>
    <w:p>
      <w:pPr>
        <w:pStyle w:val="Bezodstpw"/>
        <w:tabs>
          <w:tab w:val="clear" w:pos="709"/>
          <w:tab w:val="left" w:pos="6379" w:leader="none"/>
        </w:tabs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Bezodstpw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Sporządziła: Aneta Kwitowska </w:t>
      </w:r>
      <w:r>
        <w:rPr>
          <w:rFonts w:cs="Times New Roman" w:ascii="Times New Roman" w:hAnsi="Times New Roman"/>
          <w:sz w:val="20"/>
          <w:szCs w:val="18"/>
        </w:rPr>
        <w:t xml:space="preserve"> tel.: 63 276 35 12 wew. 8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w w:val="50"/>
      <w:sz w:val="43"/>
      <w:szCs w:val="4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Symbol"/>
      <w:w w:val="50"/>
      <w:sz w:val="43"/>
      <w:szCs w:val="4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Symbol"/>
      <w:w w:val="50"/>
      <w:sz w:val="43"/>
      <w:szCs w:val="4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w w:val="5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w w:val="5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Symbol"/>
      <w:w w:val="50"/>
      <w:sz w:val="43"/>
      <w:szCs w:val="4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Symbol"/>
      <w:w w:val="50"/>
      <w:sz w:val="43"/>
      <w:szCs w:val="4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8:00Z</dcterms:created>
  <dc:creator>Nina Wojtczak</dc:creator>
  <dc:description/>
  <cp:keywords/>
  <dc:language>en-US</dc:language>
  <cp:lastModifiedBy>Bernadetta Skowrońska</cp:lastModifiedBy>
  <cp:lastPrinted>2024-07-10T09:16:00Z</cp:lastPrinted>
  <dcterms:modified xsi:type="dcterms:W3CDTF">2024-07-10T07:17:00Z</dcterms:modified>
  <cp:revision>7</cp:revision>
  <dc:subject/>
  <dc:title/>
</cp:coreProperties>
</file>